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-158750</wp:posOffset>
            </wp:positionV>
            <wp:extent cx="2112010" cy="1370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-115570</wp:posOffset>
                </wp:positionV>
                <wp:extent cx="3750310" cy="2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-9.1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8510</wp:posOffset>
                </wp:positionH>
                <wp:positionV relativeFrom="paragraph">
                  <wp:posOffset>46355</wp:posOffset>
                </wp:positionV>
                <wp:extent cx="3993515" cy="157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COMPLAIN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</w:rPr>
                              <w:t>All sections are to be completed before lodging the form with the PSC Anti-Corruption &amp; Complaints Des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All personal information remains CONFIDENTIA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Complaints will be acknowledged within 5 working days of receipt and a resolution within 25 d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23.95pt;mso-wrap-distance-left:9.05pt;mso-wrap-distance-right:9.05pt;mso-wrap-distance-top:0pt;mso-wrap-distance-bottom:0pt;margin-top:3.65pt;mso-position-vertical-relative:text;margin-left:1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C00000"/>
                          <w:sz w:val="36"/>
                          <w:szCs w:val="36"/>
                        </w:rPr>
                        <w:t>COMPLAIN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</w:rPr>
                        <w:t>All sections are to be completed before lodging the form with the PSC Anti-Corruption &amp; Complaints Des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>All personal information remains CONFIDENTIAL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  <w:t>Complaints will be acknowledged within 5 working days of receipt and a resolution within 25 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692785</wp:posOffset>
                </wp:positionV>
                <wp:extent cx="2384425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8000"/>
                                <w:sz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3366"/>
                                <w:sz w:val="24"/>
                                <w:szCs w:val="24"/>
                                <w:lang w:eastAsia="en-AU"/>
                              </w:rPr>
                              <w:t>PUBLIC SERVICES COMMISS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8000"/>
                                <w:sz w:val="16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8000"/>
                                <w:sz w:val="16"/>
                                <w:lang w:eastAsia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7.35pt;mso-wrap-distance-left:9.05pt;mso-wrap-distance-right:9.05pt;mso-wrap-distance-top:0pt;mso-wrap-distance-bottom:0pt;margin-top:54.5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8000"/>
                          <w:sz w:val="16"/>
                          <w:lang w:eastAsia="en-A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3366"/>
                          <w:sz w:val="24"/>
                          <w:szCs w:val="24"/>
                          <w:lang w:eastAsia="en-AU"/>
                        </w:rPr>
                        <w:t>PUBLIC SERVICES COMMISSI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color w:val="008000"/>
                          <w:sz w:val="16"/>
                          <w:lang w:eastAsia="en-A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8000"/>
                          <w:sz w:val="16"/>
                          <w:lang w:eastAsia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78460</wp:posOffset>
                </wp:positionH>
                <wp:positionV relativeFrom="paragraph">
                  <wp:posOffset>290195</wp:posOffset>
                </wp:positionV>
                <wp:extent cx="64681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8pt;margin-top:22.8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679065" cy="490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FOR OFFICE USE ONL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CASE NUMBER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6pt;mso-wrap-distance-left:9pt;mso-wrap-distance-right:0pt;mso-wrap-distance-top:0pt;mso-wrap-distance-bottom:0pt;margin-top:15.65pt;mso-position-vertical-relative:text;margin-left:2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6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FOR OFFICE USE ONL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CASE NUMBER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9570</wp:posOffset>
                </wp:positionH>
                <wp:positionV relativeFrom="paragraph">
                  <wp:posOffset>119380</wp:posOffset>
                </wp:positionV>
                <wp:extent cx="2606675" cy="615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.O Box 2355, BOROKO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ATIONAL CAPITAL DISTRIC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H: 322 9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MAIL: ccomplaints@psc.gov.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48.45pt;mso-wrap-distance-left:9.05pt;mso-wrap-distance-right:9.05pt;mso-wrap-distance-top:0pt;mso-wrap-distance-bottom:0pt;margin-top:9.4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P.O Box 2355, BOROKO,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ATIONAL CAPITAL DISTRICT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H: 322 90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MAIL: ccomplaints@psc.gov.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318135</wp:posOffset>
                </wp:positionV>
                <wp:extent cx="64681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pt;margin-top:25.0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lainant’s Full Name:   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al Address: 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act Information (mobile) ____________________________ (email) 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Complainant’s Employer: 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ial Address: 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MPLAINT DETAILS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e of incident (if relevant) ______________________________  (time) 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Location of incident 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officer whom the complaint is being made against: 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mmary of complaint/issu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047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TNESS DETAILS (IF APPLICABLE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dress: _______________________________________________ Day time contact number: 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CUMENT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ease indicate the type of documents you are submitting as evidence to substantiate your complain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MPLAINT OUTCOM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s a result of making this complaint, what do you want the Public Services Commission to do?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4674235</wp:posOffset>
            </wp:positionH>
            <wp:positionV relativeFrom="line">
              <wp:posOffset>-5359400</wp:posOffset>
            </wp:positionV>
            <wp:extent cx="306070" cy="26924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 Please provide detail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color w:val="C00000"/>
          <w:sz w:val="20"/>
          <w:szCs w:val="20"/>
        </w:rPr>
        <w:t>Upon signing this form, I agree that should legal proceedings be required, I will APPEAR IN COURT AS A WITNESS TO GIVE EVIDENCE TO THE TRUTH OF THIS COMPLAI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537210</wp:posOffset>
                </wp:positionV>
                <wp:extent cx="565785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lainant signature:</w:t>
                            </w:r>
                            <w:r>
                              <w:rPr/>
                              <w:t xml:space="preserve"> 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  <w:r>
                              <w:rPr/>
                              <w:t xml:space="preserve"> 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5.5pt;mso-wrap-distance-left:9.05pt;mso-wrap-distance-right:9.05pt;mso-wrap-distance-top:0pt;mso-wrap-distance-bottom:0pt;margin-top:42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</w:rPr>
                        <w:t>Complainant signature:</w:t>
                      </w:r>
                      <w:r>
                        <w:rPr/>
                        <w:t xml:space="preserve"> ____________________________</w:t>
                      </w:r>
                      <w:r>
                        <w:rPr>
                          <w:b/>
                          <w:bCs/>
                        </w:rPr>
                        <w:t>Date:</w:t>
                      </w:r>
                      <w:r>
                        <w:rPr/>
                        <w:t xml:space="preserve">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7793" w:leader="none"/>
        </w:tabs>
        <w:spacing w:before="0" w:after="1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574"/>
      <w:gridCol w:w="452"/>
    </w:tblGrid>
    <w:tr>
      <w:trPr/>
      <w:tc>
        <w:tcPr>
          <w:tcW w:w="8574" w:type="dxa"/>
          <w:tcBorders/>
          <w:vAlign w:val="center"/>
        </w:tcPr>
        <w:p>
          <w:pPr>
            <w:pStyle w:val="Header"/>
            <w:spacing w:before="0" w:after="160"/>
            <w:jc w:val="right"/>
            <w:rPr>
              <w:b/>
              <w:b/>
              <w:bCs/>
              <w:caps/>
              <w:color w:val="000000"/>
              <w:sz w:val="18"/>
              <w:szCs w:val="18"/>
            </w:rPr>
          </w:pPr>
          <w:r>
            <w:rPr>
              <w:b/>
              <w:bCs/>
              <w:i/>
              <w:iCs/>
              <w:caps/>
              <w:sz w:val="18"/>
              <w:szCs w:val="18"/>
            </w:rPr>
            <w:t>PSC Anti-CORRUPTION COMPLAINT FORM</w:t>
          </w:r>
        </w:p>
      </w:tc>
      <w:tc>
        <w:tcPr>
          <w:tcW w:w="452" w:type="dxa"/>
          <w:tcBorders/>
          <w:shd w:fill="ED7D31" w:val="clear"/>
          <w:vAlign w:val="center"/>
        </w:tcPr>
        <w:p>
          <w:pPr>
            <w:pStyle w:val="Footer"/>
            <w:spacing w:before="0" w:after="160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2:00Z</dcterms:created>
  <dc:creator>PSC Anti-CORRUPTION COMPLAINT FORM</dc:creator>
  <dc:description/>
  <cp:keywords/>
  <dc:language>en-US</dc:language>
  <cp:lastModifiedBy>Dora Gawi</cp:lastModifiedBy>
  <cp:lastPrinted>2023-03-10T09:24:00Z</cp:lastPrinted>
  <dcterms:modified xsi:type="dcterms:W3CDTF">2023-03-09T23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bd786b-9305-43ad-a33a-264883529c95</vt:lpwstr>
  </property>
</Properties>
</file>